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’IIS “IPSIA –ITI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RI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GGETTO: RICHIESTA FERIE DOCENTI  a Tempo I. / D. (ai sensi dell’ art. 13 del CCNL del 29/11/2007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__l__  sottoscritt__  _______________________________________ docente assunto con contratto di lavoro a tempo indeterminato/determinato  in servizio presso la scuola ______________________________________________di 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usufruire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i________ di ferie e giorni ______di festività soppresse relative all'a.s. 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al ________________ al 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  <w:tab/>
        <w:tab/>
        <w:tab/>
        <w:t xml:space="preserve">       </w:t>
        <w:tab/>
        <w:t>dal ________________ al 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al_________________al 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al_________________al 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aver già usufruito nel corrente anno scolastico  di gg.____________ di ferie  e di essere in servizio  quale docente a Tempo I../D. dal __________________________ 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altre comunicazioni 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 soli casi previsti dal comma 12 ( interruzione e/o sospensione delle ferie per servizio) 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comma 13 dell’art 13 del CCNL 29.11.2007 (sospensione delle ferie per malattie), il/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ttoscritto/a comunica che nel periodo sopraindicato sarà reperibile al seguente indirizz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indicare eventualmente anche numero di  telefono di cellulare e la mail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***********************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S “IPSIA ITI”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RI (CS)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domanda dell'interessat__, si concedon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ferie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giornate di recupero festività soppress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i , 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RIGENTE SCOLASTICO 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Giuseppe LUPINAC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IS IPSIA-ITI  ACRI – MODELLO F1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49:00Z</dcterms:created>
  <dc:creator>segreteria2</dc:creator>
  <dc:description/>
  <cp:keywords/>
  <dc:language>en-US</dc:language>
  <cp:lastModifiedBy>Biagio</cp:lastModifiedBy>
  <dcterms:modified xsi:type="dcterms:W3CDTF">2018-04-26T06:38:00Z</dcterms:modified>
  <cp:revision>9</cp:revision>
  <dc:subject/>
  <dc:title>MOD</dc:title>
</cp:coreProperties>
</file>